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zakrzewień liściastych o pow. 0,01 ha  – działka nr 6/6 obręb Borzyszk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0:09:00Z</dcterms:modified>
  <cp:revision>299</cp:revision>
  <dc:subject/>
  <dc:title/>
</cp:coreProperties>
</file>